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  <w:sz w:val="30"/>
        </w:rPr>
      </w:pPr>
      <w:bookmarkStart w:id="0" w:name="_Hlk4075829"/>
      <w:bookmarkEnd w:id="0"/>
      <w:r>
        <w:rPr>
          <w:rFonts w:cs="Century Gothic" w:ascii="Century Gothic" w:hAnsi="Century Gothic"/>
          <w:i/>
          <w:sz w:val="30"/>
        </w:rPr>
        <w:t>Realgymnasium und Technologische Fachoberschule Meran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0"/>
        </w:rPr>
      </w:pPr>
      <w:r>
        <w:rPr>
          <w:rFonts w:cs="Century Gothic" w:ascii="Century Gothic" w:hAnsi="Century Gothic"/>
          <w:i/>
          <w:sz w:val="30"/>
        </w:rPr>
        <w:t>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0"/>
        </w:rPr>
      </w:pPr>
      <w:r>
        <w:rPr>
          <w:rFonts w:cs="Century Gothic" w:ascii="Century Gothic" w:hAnsi="Century Gothic"/>
          <w:i/>
          <w:sz w:val="3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30"/>
        </w:rPr>
        <w:t>Liste der Klassensätze</w:t>
      </w:r>
      <w:r>
        <w:rPr>
          <w:rFonts w:cs="Century Gothic" w:ascii="Century Gothic" w:hAnsi="Century Gothic"/>
          <w:b/>
          <w:i/>
          <w:sz w:val="5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0"/>
        </w:rPr>
      </w:pPr>
      <w:r>
        <w:rPr>
          <w:rFonts w:cs="Century Gothic" w:ascii="Century Gothic" w:hAnsi="Century Gothic"/>
          <w:b/>
          <w:i/>
          <w:sz w:val="50"/>
        </w:rPr>
        <w:t>Deutsche Belletristik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Stand: August 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0"/>
          <w:szCs w:val="28"/>
        </w:rPr>
      </w:pPr>
      <w:r>
        <w:rPr>
          <w:rFonts w:cs="Century Gothic" w:ascii="Century Gothic" w:hAnsi="Century Gothic"/>
          <w:b/>
          <w:i/>
          <w:sz w:val="5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50"/>
        </w:rPr>
      </w:pPr>
      <w:r>
        <w:rPr>
          <w:rFonts w:cs="Century Gothic" w:ascii="Century Gothic" w:hAnsi="Century Gothic"/>
          <w:b/>
          <w:i/>
          <w:sz w:val="5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4982"/>
        <w:gridCol w:w="992"/>
      </w:tblGrid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Autor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Tit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Stück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rchert, Wolfgang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i/>
                <w:sz w:val="24"/>
              </w:rPr>
              <w:t>Draußen vor der Tü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yne, Joh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Junge im gestreiften Pyj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recht, Bertolt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Geschich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recht, Bertolt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gute Mensch von Sez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recht, Bertolt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kaukasische Kreidekre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recht, Bertolt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ie Dreigroscheno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üchner, Georg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Woyzeck - Leonce und Le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ürrenmatt, Friedrich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Besuch der alten D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sz w:val="24"/>
              </w:rPr>
              <w:t>Dürrenmatt, Friedrich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Richter und sein Henk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sz w:val="24"/>
              </w:rPr>
              <w:t>Dürrenmatt, Friedrich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Romulus der Groß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ürrenmatt, Friedrich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ie Physik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ichendorff, Joseph vo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Aus dem Leben eines Taugenic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napToGrid w:val="false"/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i/>
                <w:sz w:val="24"/>
              </w:rPr>
              <w:t>Einhundert Fabeln - Von der Antike bis zur Gegenw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napToGrid w:val="false"/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Fabeln – Arbeitstexte für den Unterric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ntane, Theodor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Frau Jenny Treib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sch, Max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Ando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sch, Max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Herr Biedermann und die Brandstif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sch, Max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Homo fa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oethe, Johann W.v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Faust I </w:t>
            </w:r>
            <w:r>
              <w:rPr>
                <w:rFonts w:cs="Century Gothic" w:ascii="Century Gothic" w:hAnsi="Century Gothic"/>
                <w:i/>
              </w:rPr>
              <w:t>(Schülerausg., gekürzt+ kommentier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othe, Johann W.v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Iphigenie auf Tauri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oethe, Johann W.v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ie Leiden des jungen Wer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trHeight w:val="499" w:hRule="atLeas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Grimmelshausen, Hans J.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abenteuerliche Simplicissim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uillou, Ja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Evil – das Bö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ckl, Erich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i/>
                <w:sz w:val="24"/>
              </w:rPr>
              <w:t>Abschied von Sido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uptmann, Gerhart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Bahnwärter Thi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uptmann, Gerhart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Vor Sonnenaufga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errndorf, Wolfgang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Tsch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orváth, Ödön vo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Jugend ohne Go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afka, Franz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as Urteil und andere Erzählu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afka, Franz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ie Verwandlu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ehlmann, Danie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ie Vermessung der We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eller, Gottfried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Romeo und Julia auf dem Dor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1</w:t>
            </w:r>
          </w:p>
        </w:tc>
      </w:tr>
      <w:tr>
        <w:trPr>
          <w:trHeight w:val="1186" w:hRule="atLeas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ellerhoff, Sven Felix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Eine kurze Geschichte der RAF (Sachbuch zum deutschen Linksterrorismu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eun, Irmgard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as kunstseidene Mädch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leist, Heinrich vo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Michael Kohlhaa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sz w:val="24"/>
              </w:rPr>
              <w:t>Kleist, Heinrich vo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Der zerbrochene Kru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öhlmeier, Michae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Klassische Sagen des Altert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öhlmeier, Michae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ie Nibelu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öhlmeier, Michae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pielplatz der Held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reslehner, Gab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Charlottes Tra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napToGrid w:val="false"/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Kürzestgeschich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nz, J.M.R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Der Hofmeist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nz, J.M.R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Die Soldate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Lessing, Gotthold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4"/>
                <w:lang w:val="it-IT"/>
              </w:rPr>
              <w:t xml:space="preserve">Emilia Galott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4"/>
                <w:lang w:val="it-IT"/>
              </w:rPr>
              <w:t>21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Lessing, Gotthold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than der We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Lessing, Gotthold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Nathan der Weise </w:t>
            </w:r>
            <w:r>
              <w:rPr>
                <w:rFonts w:cs="Century Gothic" w:ascii="Century Gothic" w:hAnsi="Century Gothic"/>
                <w:i/>
              </w:rPr>
              <w:t>(Schülerausg., gekürzt+kommentier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ll, Sepp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Wundrän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n, Heinrich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Professor Unr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lang w:val="it-IT"/>
              </w:rPr>
              <w:t>Nesch, Thorste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Joyride 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lang w:val="it-IT"/>
              </w:rPr>
              <w:t>Owens Delia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Gesang der Flusskreb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enzdorf, Ulrich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ie neuen Leiden des jungen W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i, Edgar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ächsten Somm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inhard, Dirk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Edelweißpira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linger, J.D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i/>
                <w:sz w:val="24"/>
              </w:rPr>
              <w:t>Der Fänger im Rog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chami, Rafik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Eine Hand voller Ster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Schiller, Friedrich von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Kabale und Lie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sz w:val="24"/>
              </w:rPr>
              <w:t>Schiller, Friedrich vo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Die Räub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chirach, Ferdinand vo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Fall Coll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sz w:val="24"/>
              </w:rPr>
              <w:t>Schirach, Ferdinand vo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i/>
                <w:sz w:val="24"/>
              </w:rPr>
              <w:t>Terr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chlink, Bernhard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Vorles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chneider, Robert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chlafes Bru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Schnitzler, Arthur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Leutnant Gustl. Fräulein 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hakespeare, William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Romeo und Ju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üßkind, Patrick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i/>
                <w:sz w:val="24"/>
              </w:rPr>
              <w:t>Das Parf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ter, Marti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mall Wor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rberg, Friedrich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er Schüler Ger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iss, Peter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ie Ermittlu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anger, Jan d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ann eben mit Gewa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derer, Joseph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Das Glück beim Händewasch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weig, Stefa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Die Schachnovell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napToGrid w:val="false"/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sz w:val="24"/>
              </w:rPr>
              <w:t>Zweig, Stefa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ernstunden der Menschhe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/>
            </w:pPr>
            <w:r>
              <w:rPr>
                <w:rFonts w:cs="Century Gothic" w:ascii="Century Gothic" w:hAnsi="Century Gothic"/>
                <w:sz w:val="24"/>
              </w:rPr>
              <w:t>Zweig, Stefa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Verwirrung der Gefüh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7938" w:leader="none"/>
              </w:tabs>
              <w:spacing w:lineRule="atLeast" w:line="48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1:00Z</dcterms:created>
  <dc:creator>Margareth Khuen</dc:creator>
  <dc:description/>
  <cp:keywords/>
  <dc:language>en-US</dc:language>
  <cp:lastModifiedBy>Windegger, Birgit</cp:lastModifiedBy>
  <cp:lastPrinted>2023-08-31T09:30:00Z</cp:lastPrinted>
  <dcterms:modified xsi:type="dcterms:W3CDTF">2023-09-05T06:43:00Z</dcterms:modified>
  <cp:revision>7</cp:revision>
  <dc:subject/>
  <dc:title>Liste der Klassensätze</dc:title>
</cp:coreProperties>
</file>